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профилактических  мероприятий по пропаганде здорового образа жизни среди студентов филиала ФГБОУ ВПО «Кубанский Государственный  Университет» в г.Геленджике в 2015-2016 уч.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3 февраля 2013 года № 15-ФЗ  «Об охране здоровья граждан от воздействия окружающего табачного дыма и последствий потребления табака» и во исполнение приказа ректора КубГУ Астапова М.Б. от  9 июля 2013 года № 87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С. Масл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овой деятельности студенческой молодеж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91"/>
        <w:gridCol w:w="1980"/>
        <w:gridCol w:w="32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 стендах информацию «Телефон доверия» Куб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А.В.– 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 стендах информацию о вреде ку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А.В.– 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 территории филиала информационные таблички о штрафах за курение в обществе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А.В. – зам. директора по ВР, Рязанцер А.В. - коменда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Спартакиаде филиалов Куб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 В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 Д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ейникова Ю.И. –преподаватели  Ф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кцию «Бросай курить – вставай на «лыж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-ный день отказа от ку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А.В.– зам. директора по ВР, Студ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частие студентов и сотрудников филиала в проведении Краевой акции «Анкетирование населения в рамках мониторинга развития наркоситуации в РФ и ее субъектах на территории муниципального образования город-курорт Геленджик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А.В.– зам. директора по ВР, медсестр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Краевой приключенческой игре «Здоровая Кубань-успешная молодеж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А.В. – зам. директора по ВР, преподаватели Ф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кцию «Табаччному дыму –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– Всемирный день без таба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А.В.– зам. директора по ВР, Студ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студентов здорового образа жизни и культур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преподаватели кафед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Весенняя фитнес-вечер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А.В.- зам. директора по ВР, совместно с клубом по месту жительства «Беги за мно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акции «День без таба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 – Всемирный день борьбы с туберкулез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А.В. зам. директора по ВР, кураторы, совместно с Управлением по делам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акции «Здоровая заряд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 – Всемирный день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ошеев Д.О., Логвинова А.В. зам. директора по ВР совместно с клубом по месту жительства «Беги за мной» и Управлением по делам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Стань доно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 – Всемирный день донора кр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А.В. зам. директора по ВР совместно с клубом по месту жительства «Беги за мной» и управлением по делам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обновлять на стендах и в аудиториях плакаты, стикеры, баннеры, пропагандирующие здоровый образ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А.В.- зам. директора по ВР, студ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фитнес-фестива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А.В.- зам. директора по ВР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и краевых акциях и мероприятиях за здоровый образ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винова А.В.- зам. директора по ВР,совместно с Управлением по делам молодежи и клубом по месту жительства «Беги за мной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кураторских часов изучить ФЗ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23 февраля 2013 года № 15-ФЗ  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А.В.- зам. директора по ВР, кураторы, медицинские работн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жка по набережной кур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 Д.О. – преподаватель ФК, совместно с клубом по месту жительства «Беги за мно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овлечение студентов в спортивно-оздоровительные и физкультурно-массовые мероприятия под девизом «Мы за здоровое поколени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а А.Л., Солод В.Г., Кривошеев Д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ейникова Ю.И. – преподаватели Ф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а ФГБОУ В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БГУ в г.Геленджике                                                              А.В. Логви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4:00Z</dcterms:created>
  <dc:creator>Valentina</dc:creator>
  <dc:description/>
  <cp:keywords/>
  <dc:language>en-US</dc:language>
  <cp:lastModifiedBy>Кубанский государственный университет</cp:lastModifiedBy>
  <cp:lastPrinted>2012-03-05T13:38:00Z</cp:lastPrinted>
  <dcterms:modified xsi:type="dcterms:W3CDTF">2016-05-06T05:44:00Z</dcterms:modified>
  <cp:revision>2</cp:revision>
  <dc:subject/>
  <dc:title>ПЛАН</dc:title>
</cp:coreProperties>
</file>